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781050" cy="965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ИЙ КРАЕВОЙ ИНСТИТУТ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</w:rPr>
      </w:pPr>
      <w:r>
        <w:rPr>
          <w:rFonts w:cs="Times New Roman" w:ascii="Times New Roman" w:hAnsi="Times New Roman"/>
          <w:b/>
          <w:smallCaps/>
          <w:sz w:val="48"/>
          <w:szCs w:val="48"/>
        </w:rPr>
        <w:t xml:space="preserve">Научно-практическая сесси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mallCaps/>
          <w:sz w:val="48"/>
          <w:szCs w:val="48"/>
        </w:rPr>
        <w:t xml:space="preserve">«Ресурсы и методические особенности преподавания курса «Русский язык»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mallCap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mallCaps/>
          <w:sz w:val="48"/>
          <w:szCs w:val="48"/>
        </w:rPr>
        <w:t>в системе</w:t>
      </w: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Д. Б. ЭЛЬКОНИНА - В.В. ДАВЫ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июн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абаровск</w:t>
      </w:r>
      <w:r>
        <w:br w:type="page"/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НАУЧНО - ПРАКТИЧЕСКАЯ СЕСС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«Ресурсы и методические особенности преподавания курса «Русский язык» в систем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азвивающего обучения 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Д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Б. Эльконина - В.В. Давыдов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дательство «Бином. Лаборатория знаний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425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Категория участников: </w:t>
      </w:r>
      <w:r>
        <w:rPr/>
        <w:t>методисты муниципальных служб края, заместители директоров образовательных организаций, учителя начальных классов, реализующие или рассматривающие линейку учебников «Русский язык» (1-4 классы) системы</w:t>
      </w:r>
      <w:r>
        <w:rPr>
          <w:shd w:fill="FFFFFF" w:val="clear"/>
        </w:rPr>
        <w:t xml:space="preserve"> Д. Б. Эльконина - В.В. Давыдова</w:t>
      </w:r>
      <w:r>
        <w:rPr/>
        <w:t xml:space="preserve"> на перспективу.</w:t>
      </w:r>
    </w:p>
    <w:p>
      <w:pPr>
        <w:pStyle w:val="Jc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научно-практической сессии предусмотрена открытая площадка для диалога </w:t>
      </w:r>
      <w:r>
        <w:rPr>
          <w:rFonts w:cs="Times New Roman" w:ascii="Times New Roman" w:hAnsi="Times New Roman"/>
          <w:b/>
          <w:shd w:fill="FFFFFF" w:val="clear"/>
        </w:rPr>
        <w:t>Димитриевой Светланы Васильевны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hd w:fill="FFFFFF" w:val="clear"/>
        </w:rPr>
        <w:t xml:space="preserve">б.н., доцента, руководителя методической службы издательского проекта «Система Д.Б. Эльконина – В.В. Давыдова» </w:t>
      </w:r>
      <w:r>
        <w:rPr>
          <w:rFonts w:cs="Times New Roman" w:ascii="Times New Roman" w:hAnsi="Times New Roman"/>
          <w:b/>
          <w:bCs/>
        </w:rPr>
        <w:t xml:space="preserve">и Восторговой Елены Вадимовны, </w:t>
      </w:r>
      <w:r>
        <w:rPr>
          <w:rFonts w:cs="Times New Roman" w:ascii="Times New Roman" w:hAnsi="Times New Roman"/>
          <w:bCs/>
        </w:rPr>
        <w:t>к.п.н.</w:t>
      </w:r>
      <w:r>
        <w:rPr>
          <w:rFonts w:cs="Times New Roman" w:ascii="Times New Roman" w:hAnsi="Times New Roman"/>
        </w:rPr>
        <w:t xml:space="preserve">, доцента МГПУ, члена Союза журналистов г. Москвы, автора учебников и учебных пособий по русскому языку для 1-9 классов </w:t>
      </w:r>
      <w:r>
        <w:rPr>
          <w:rFonts w:cs="Times New Roman" w:ascii="Times New Roman" w:hAnsi="Times New Roman"/>
          <w:shd w:fill="FFFFFF" w:val="clear"/>
        </w:rPr>
        <w:t>ООО «БИНОМ. Лаборатория знаний»</w:t>
      </w:r>
      <w:r>
        <w:rPr>
          <w:rFonts w:cs="Times New Roman" w:ascii="Times New Roman" w:hAnsi="Times New Roman"/>
          <w:b/>
          <w:bCs/>
        </w:rPr>
        <w:t xml:space="preserve"> с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лучшими учителями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Хабаровского края.</w:t>
      </w:r>
    </w:p>
    <w:p>
      <w:pPr>
        <w:pStyle w:val="Jc"/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Jc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</w:t>
      </w:r>
      <w:r>
        <w:rPr>
          <w:b/>
        </w:rPr>
        <w:t>Место проведения</w:t>
      </w:r>
      <w:r>
        <w:rPr/>
        <w:t xml:space="preserve">: г. Хабаровск, </w:t>
      </w:r>
      <w:r>
        <w:rPr>
          <w:rStyle w:val="StrongEmphasis"/>
          <w:b w:val="false"/>
          <w:color w:val="030303"/>
        </w:rPr>
        <w:t>ХК ИРО, Забайкальская 10.</w:t>
      </w:r>
    </w:p>
    <w:p>
      <w:pPr>
        <w:pStyle w:val="Jc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научно-практической сессии: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ускоренное приобретение навыков преподавания курса «Русский язык» линейки учебников системы развивающего обучения Д. Б. Эльконина - В.В. Давы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Задачи научно - практической се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Обсудить преимущества и специфику использования линии учебников «Русский язык» системы Д. Б. Эльконина - В.В. Давыдова издательства «Бином. Лаборатория знаний» в образо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Организовать консультирование методистов и учителей края по вопросам концептуальных и методических особенностей линейки учебников «Русский язык» в системе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Д. Б. Эльконина - В.В. Давыдов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Презентовать практ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линейки учебников «Русский язык» системы Д. Б. Эльконина - В.В. Давыд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Хабаровского кра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Характер сессии: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консультационно- разъясняющ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опыт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чителей начальных классов, реализующих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систему Д. Б. Эльконина - В.В. Давыдо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ли рассматривающих комплект на перспектив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 июня 2019 г</w:t>
      </w:r>
    </w:p>
    <w:p>
      <w:pPr>
        <w:pStyle w:val="Normal"/>
        <w:suppressAutoHyphens w:val="true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30–14.00.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научно-практической сессии</w:t>
      </w:r>
      <w:r>
        <w:rPr/>
        <w:t>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5012"/>
        <w:gridCol w:w="3411"/>
      </w:tblGrid>
      <w:tr>
        <w:trPr>
          <w:tblHeader w:val="true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тупающий 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–14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научно-практической сессии «РЕСУРСЫ И МЕТОДИЧЕСКИЕ ОСОБЕННОСТИ ПРЕПОДАВАНИЯ КУРСА «РУССКИЙ ЯЗЫК» в линейке учебников системы Д. Б. Эльконина - В.В. Давыдо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раменко Наталья Станиславовн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рший методист ЦСИ ХК ИРО г. Хабаровск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илина Наталья Васильевна,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лаборатории дошкольного и начального образования г. Хабаровск</w:t>
            </w:r>
          </w:p>
        </w:tc>
      </w:tr>
      <w:tr>
        <w:trPr>
          <w:trHeight w:val="115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4.2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Построение систематического курса «Русский язык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системе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ru-RU"/>
              </w:rPr>
              <w:t>развивающего обучения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Д. Б. Эльконина - В.В. Давыдов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вшева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КГАНОУ «Краевой центр образования» г. Хабаровск</w:t>
            </w:r>
          </w:p>
        </w:tc>
      </w:tr>
      <w:tr>
        <w:trPr>
          <w:trHeight w:val="6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4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. Вопросы формирования первоначальных навыков письма и чтения, в том числе у читающих дете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Виктория Александров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начальных классов МБОУ СОШ № 4 г. Николаевск-на- Амуре</w:t>
            </w:r>
          </w:p>
        </w:tc>
      </w:tr>
      <w:tr>
        <w:trPr>
          <w:trHeight w:val="12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4.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40" w:after="40"/>
              <w:ind w:left="83" w:right="145"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фографического действия – центральная содержательная линия курса русского языка по учебникам В.В. Репкина, Е.В. Восторговой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гачева Ирина Семе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МБОУ СШ №3 им. Томилина г. Советская Гавань</w:t>
            </w:r>
          </w:p>
        </w:tc>
      </w:tr>
      <w:tr>
        <w:trPr>
          <w:trHeight w:val="12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-14.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фографического действия средствами «правильного списывания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гаркова Елена Викто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читель начальных классов МБОУ СОШ № 67 г. Хабаровск</w:t>
            </w:r>
          </w:p>
        </w:tc>
      </w:tr>
      <w:tr>
        <w:trPr>
          <w:trHeight w:val="12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приёмы формирования действия письма в условиях записи слов и простейших высказываний под диктовку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ышова Наталья Николаев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МБОУ СШ №3 им. Томилина г. Советская Гавань</w:t>
            </w:r>
          </w:p>
        </w:tc>
      </w:tr>
      <w:tr>
        <w:trPr>
          <w:trHeight w:val="12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уроков русского языка и особенности их структуры при реализации системно-деятельностного подход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бицына Елена Леони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начальных классов МБОУ СОШ № 1 г. Вяземский Хабаровского края  </w:t>
            </w:r>
          </w:p>
        </w:tc>
      </w:tr>
      <w:tr>
        <w:trPr>
          <w:trHeight w:val="132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 -15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е оценивание на уроках русского языка в системе Д.Б. Эльконина-В.В. Давыдов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няева Мария Александр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начальных классов МБОУ ООШ № 3 г. Вяземский Хабаровского края  </w:t>
            </w:r>
          </w:p>
        </w:tc>
      </w:tr>
      <w:tr>
        <w:trPr>
          <w:trHeight w:val="12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5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ебных задач на уроках русского языка в системе Д.Б. Эльконина-В.В. Давыдо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енко Надежда Владими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МБОУ СОШ№ 4 г. Ванино Хабаровского края</w:t>
            </w:r>
          </w:p>
        </w:tc>
      </w:tr>
      <w:tr>
        <w:trPr>
          <w:trHeight w:val="12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развития речи курса русского языка в учебниках В.В. Репкина, Е.В. Восторгов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ынина Ири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МБОУ СОШ № 6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. Хабаровск</w:t>
            </w:r>
          </w:p>
        </w:tc>
      </w:tr>
      <w:tr>
        <w:trPr>
          <w:trHeight w:val="12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5.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просы преемственности изучения русского языка при переходе в среднее зве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ова Наталья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КГАНОУ «Краевой центр образования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. Хабаровс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1:00Z</dcterms:created>
  <dc:creator>tyurina</dc:creator>
  <dc:description/>
  <cp:keywords/>
  <dc:language>en-US</dc:language>
  <cp:lastModifiedBy>Анастасия Митрейкина Андреевна</cp:lastModifiedBy>
  <cp:lastPrinted>2017-04-17T14:19:00Z</cp:lastPrinted>
  <dcterms:modified xsi:type="dcterms:W3CDTF">2019-06-04T22:51:00Z</dcterms:modified>
  <cp:revision>9</cp:revision>
  <dc:subject/>
  <dc:title/>
</cp:coreProperties>
</file>